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ψηφιότητας για μια (1) θέση υποψηφίου διδάκτορα  του Γεωπονικού Πανεπιστημίου Αθηνώ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ς Σχολής Τροφίμων Βιοτεχνολογίας και Ανάπτυξ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Εργαστηρίου Πολιτικής Οικονομίας και Ευρωπαϊκής Ολοκλήρωσ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ι με γνωστικό αντικείμενο </w:t>
            </w:r>
            <w:r>
              <w:rPr>
                <w:b/>
                <w:sz w:val="22"/>
                <w:szCs w:val="22"/>
              </w:rPr>
              <w:t>«Αγροτική Πολιτική και λειτουργία των γεωργικών εκμεταλλεύσεων - Μια ποσοτική προσέγγιση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 Γραμματε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</w:t>
            </w:r>
            <w:r>
              <w:rPr>
                <w:b/>
                <w:sz w:val="22"/>
                <w:szCs w:val="22"/>
              </w:rPr>
              <w:t>Τμήματος 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Σχολής Τροφίμων Βιοτεχνολογ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Τμήματος  Αγροτικής Οικονομίας και Ανάπτυξης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ης Σχολής Τροφίμων Βιοτεχνολογίας και Ανάπτυξης  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Εργαστήριο Πολιτικής Οικονομίας και Ευρωπαϊκής Ολοκλήρωσ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και με γνωστικό αντικείμενο </w:t>
            </w:r>
            <w:r>
              <w:rPr>
                <w:b/>
                <w:sz w:val="22"/>
                <w:szCs w:val="22"/>
              </w:rPr>
              <w:t>«Αγροτική Πολιτική και λειτουργία των γεωργικών εκμεταλλεύσεων - Μια ποσοτική προσέγγιση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</w:t>
            </w:r>
          </w:p>
          <w:p>
            <w:pPr>
              <w:pStyle w:val="Normal"/>
              <w:rPr/>
            </w:pPr>
            <w:r>
              <w:rPr/>
              <w:t>2) Αντίγραφο Μεταπτυχιακού Διπλώματος Ειδίκευσης*  και  αντίγραφο  αναλυτικής  βαθμολογίας  αν  υπάρχει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Τμήμα κειμένου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3">
    <w:name w:val="Σώμα κείμενου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4:00Z</dcterms:created>
  <dc:creator>ΕΡΓΑΣΤΗΡΙΟ  ΠΛΗΡΟΦΟΡΙΚΗΣ</dc:creator>
  <dc:description/>
  <dc:language>en-US</dc:language>
  <cp:lastModifiedBy>AOA</cp:lastModifiedBy>
  <cp:lastPrinted>2009-04-06T12:32:00Z</cp:lastPrinted>
  <dcterms:modified xsi:type="dcterms:W3CDTF">2016-10-13T06:45:00Z</dcterms:modified>
  <cp:revision>3</cp:revision>
  <dc:subject/>
  <dc:title>ΣΤΟΙΧΕΙΑ  ΦΟΙΤΗΤΗ</dc:title>
</cp:coreProperties>
</file>